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трети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09.09.2020 г.                                          пгт. Кировский                                                 № 57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 от 27.11.2019 г. № 506  «О бюджете Кировского городского поселения на 2020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6.03.2020 года № 538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 в решение муниципального комитета Кировского городского поселения от 27.11.2019 г. № 506 «О бюджете Кировского городского поселения на 2020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 2020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сновные характеристики бюджета Кировского городского поселения на 2020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 xml:space="preserve">а) общий объем доходов бюджета Кировского городского поселения - в сумме 79 732 618,26 рублей, </w:t>
      </w:r>
      <w:r>
        <w:rPr>
          <w:sz w:val="26"/>
          <w:szCs w:val="28"/>
        </w:rPr>
        <w:t>в том числе объем межбюджетных трансфертов, получаемых из других бюджетов бюджетной системы Российской Федерации, – в сумме  30 604 512,26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общий объем расходов бюджета Кировского городского поселения - в сумме  87 201 166,55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точники внутреннего финансирования дефицита бюджета Кировского городского поселения – в сумме  7 468 548,29 рублей, согласно приложению 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5 к решению муниципального комитета Кировского городского поселения от 27.11.2019 года № 506 изложить в редакции приложения 2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6 к решению муниципального комитета Кировского городского поселения от 27.11.2019 года № 506 изложить в редакции приложения 3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иложение 7 к решению муниципального комитета Кировского городского поселения от 27.11.2019 года № 506 изложить в редакции приложения 4 к настоящему реш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8 к решению муниципального комитета Кировского городского поселения от 27.11.2019 года № 506 изложить в редакции приложения 5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 </w:t>
        <w:tab/>
        <w:tab/>
        <w:t xml:space="preserve"> С.А.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70"/>
        <w:gridCol w:w="3402"/>
        <w:gridCol w:w="960"/>
        <w:gridCol w:w="96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20 года  № 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2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8 548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8 548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8 548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8 548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8 548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873"/>
        <w:gridCol w:w="2410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53"/>
            <w:bookmarkStart w:id="1" w:name="RANGE!A1%3AC53"/>
            <w:bookmarkEnd w:id="1"/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20 года № 578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20 год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28 106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0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0 000,00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5 457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5 457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7 199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199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88 75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 750,0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000,00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 75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5 600,00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0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33 100,00</w:t>
            </w:r>
          </w:p>
        </w:tc>
      </w:tr>
      <w:tr>
        <w:trPr>
          <w:trHeight w:val="16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0 0000 41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7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8 4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600,00</w:t>
            </w:r>
          </w:p>
        </w:tc>
      </w:tr>
      <w:tr>
        <w:trPr>
          <w:trHeight w:val="11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4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 4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04 512,26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04 512,26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1 692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 692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 692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30 543,2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0 543,2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0 543,26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 42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857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57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32 618,26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70"/>
        <w:gridCol w:w="1316"/>
        <w:gridCol w:w="65"/>
        <w:gridCol w:w="1003"/>
        <w:gridCol w:w="1837"/>
        <w:gridCol w:w="960"/>
      </w:tblGrid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20 года № 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0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47 199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8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5 3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1 5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1 5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6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6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 204 199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5 199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5 199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5 199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8 199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6 362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6 362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4 6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6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79 190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63 12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 12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20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27 968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6 8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8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8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8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8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3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3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5 533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5 533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0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95 388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95 388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5 388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Капитальный ремонт объектов культуры Кировского городского поселения на 2019-2021 годы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объектов культур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объектов культуры Кировского городского поселе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6 2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6 2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6 2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8 3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01 166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30"/>
        <w:gridCol w:w="1170"/>
        <w:gridCol w:w="1316"/>
        <w:gridCol w:w="1068"/>
        <w:gridCol w:w="1736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20 года № 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0 год в ведомственной структуре расходов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47 199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8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5 3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1 5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1 5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6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6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04 199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5 199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5 199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5 199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8 199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6 362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6 362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6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6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79 190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63 12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 12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20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27 968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6 8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8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8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8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8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3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3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5 533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5 533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0 год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95 388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95 388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5 388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Капитальный ремонт объектов культуры Кировского городского поселения на 2019-2021 годы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объектов культуры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объектов культуры Кировского городского поселения за счет средств местн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6 2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6 2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6 2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8 3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01 166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316"/>
        <w:gridCol w:w="1068"/>
        <w:gridCol w:w="2577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D156"/>
            <w:bookmarkStart w:id="3" w:name="RANGE!A1%3AD156"/>
            <w:bookmarkEnd w:id="3"/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20 года № 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3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20 год по муниципальным программам и непрограммным направлениям деятельно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«Профилактика терроризма и экстремизма на 2020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"Развитие муниципальной службы в Кировском городском поселении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 17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20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Капитальный ремонт объектов культуры Кировского городского поселения на 2019-2021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 16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объектов культур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объектов культуры Кировского городского поселе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78 347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78 347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78 347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 3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1 5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1 5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6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6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8 199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6 362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6 362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 8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3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3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8 3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8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6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6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01 166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color w:val="FF0000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2:49:00Z</dcterms:created>
  <dc:creator>User</dc:creator>
  <dc:description/>
  <cp:keywords/>
  <dc:language>en-US</dc:language>
  <cp:lastModifiedBy>ADM2</cp:lastModifiedBy>
  <dcterms:modified xsi:type="dcterms:W3CDTF">2020-09-10T05:41:00Z</dcterms:modified>
  <cp:revision>13</cp:revision>
  <dc:subject/>
  <dc:title>РОССИЙСКАЯ ФЕДЕРАЦИЯ ПРИМОРСКИЙ КРАЙ</dc:title>
</cp:coreProperties>
</file>